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88760" cy="101892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36pt;width:518.75pt;height:802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object w:dxaOrig="5851" w:dyaOrig="14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584.7pt" filled="f" o:ole="">
            <v:imagedata r:id="rId3" o:title=""/>
          </v:shape>
          <o:OLEObject Type="Embed" ProgID="" ShapeID="ole_rId2" DrawAspect="Content" ObjectID="_284609086" r:id="rId2"/>
        </w:objec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0</wp:posOffset>
                </wp:positionV>
                <wp:extent cx="658812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pt" to="491.7pt,1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0</wp:posOffset>
                </wp:positionV>
                <wp:extent cx="2510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.5pt" to="170.6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51079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35pt" to="170.6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44450</wp:posOffset>
                </wp:positionV>
                <wp:extent cx="4005580" cy="352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OST type A;Arial" w:hAnsi="GOST type A;Arial" w:cs="GOST type A;Arial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  <w:i/>
                                <w:sz w:val="42"/>
                                <w:szCs w:val="42"/>
                              </w:rPr>
                              <w:t>4072.505000.000 Э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27.75pt;mso-wrap-distance-left:9.05pt;mso-wrap-distance-right:9.05pt;mso-wrap-distance-top:0pt;mso-wrap-distance-bottom:0pt;margin-top:3.5pt;mso-position-vertical-relative:text;margin-left:17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OST type A;Arial" w:hAnsi="GOST type A;Arial" w:cs="GOST type A;Arial"/>
                          <w:sz w:val="42"/>
                          <w:szCs w:val="42"/>
                        </w:rPr>
                      </w:pPr>
                      <w:r>
                        <w:rPr>
                          <w:rFonts w:cs="GOST type A;Arial" w:ascii="GOST type A;Arial" w:hAnsi="GOST type A;Arial"/>
                          <w:i/>
                          <w:sz w:val="42"/>
                          <w:szCs w:val="42"/>
                        </w:rPr>
                        <w:t>4072.505000.000 Э3</w:t>
                      </w:r>
                    </w:p>
                    <w:p>
                      <w:pPr>
                        <w:pStyle w:val="Normal"/>
                        <w:rPr>
                          <w:rFonts w:ascii="GOST type A;Arial" w:hAnsi="GOST type A;Arial" w:cs="GOST type A;Arial"/>
                          <w:sz w:val="42"/>
                          <w:szCs w:val="42"/>
                        </w:rPr>
                      </w:pPr>
                      <w:r>
                        <w:rPr>
                          <w:rFonts w:cs="GOST type A;Arial" w:ascii="GOST type A;Arial" w:hAnsi="GOST type A;Arial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-396875</wp:posOffset>
                </wp:positionV>
                <wp:extent cx="635" cy="89979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8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31.25pt" to="-1.2pt,39.5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9725</wp:posOffset>
                </wp:positionH>
                <wp:positionV relativeFrom="paragraph">
                  <wp:posOffset>142875</wp:posOffset>
                </wp:positionV>
                <wp:extent cx="657796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11.25pt" to="491.15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-396875</wp:posOffset>
                </wp:positionV>
                <wp:extent cx="635" cy="197294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9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-31.25pt" to="29.65pt,124.0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985</wp:posOffset>
                </wp:positionH>
                <wp:positionV relativeFrom="paragraph">
                  <wp:posOffset>-396875</wp:posOffset>
                </wp:positionV>
                <wp:extent cx="635" cy="197294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9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31.25pt" to="100.55pt,124.0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735</wp:posOffset>
                </wp:positionH>
                <wp:positionV relativeFrom="paragraph">
                  <wp:posOffset>-396875</wp:posOffset>
                </wp:positionV>
                <wp:extent cx="635" cy="197294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9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-31.25pt" to="143.05pt,124.0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6780</wp:posOffset>
                </wp:positionH>
                <wp:positionV relativeFrom="paragraph">
                  <wp:posOffset>-401320</wp:posOffset>
                </wp:positionV>
                <wp:extent cx="635" cy="1972945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9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-31.6pt" to="171.4pt,123.7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1495</wp:posOffset>
                </wp:positionH>
                <wp:positionV relativeFrom="paragraph">
                  <wp:posOffset>144145</wp:posOffset>
                </wp:positionV>
                <wp:extent cx="635" cy="1440180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1.35pt" to="341.85pt,124.7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54940</wp:posOffset>
                </wp:positionV>
                <wp:extent cx="485775" cy="1574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асс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4pt;mso-wrap-distance-left:9.05pt;mso-wrap-distance-right:9.05pt;mso-wrap-distance-top:0pt;mso-wrap-distance-bottom:0pt;margin-top:12.2pt;mso-position-vertical-relative:text;margin-left:38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М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8055</wp:posOffset>
                </wp:positionH>
                <wp:positionV relativeFrom="paragraph">
                  <wp:posOffset>323850</wp:posOffset>
                </wp:positionV>
                <wp:extent cx="207264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GOST type A;Arial" w:hAnsi="GOST type A;Arial" w:cs="GOST type A;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  <w:sz w:val="32"/>
                                <w:szCs w:val="3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GOST type A;Arial" w:ascii="GOST type A;Arial" w:hAnsi="GOST type A;Arial"/>
                                <w:sz w:val="32"/>
                                <w:szCs w:val="32"/>
                              </w:rPr>
                              <w:t xml:space="preserve">адиоприемное </w:t>
                            </w:r>
                            <w:r>
                              <w:rPr>
                                <w:rFonts w:cs="GOST type A;Arial" w:ascii="GOST type A;Arial" w:hAnsi="GOST type A;Arial"/>
                                <w:sz w:val="32"/>
                                <w:szCs w:val="3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GOST type A;Arial" w:ascii="GOST type A;Arial" w:hAnsi="GOST type A;Arial"/>
                                <w:sz w:val="32"/>
                                <w:szCs w:val="32"/>
                              </w:rPr>
                              <w:t xml:space="preserve">стройств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GOST type A;Arial" w:hAnsi="GOST type A;Arial" w:cs="GOST type A;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45pt;mso-wrap-distance-left:9.05pt;mso-wrap-distance-right:9.05pt;mso-wrap-distance-top:0pt;mso-wrap-distance-bottom:0pt;margin-top:25.5pt;mso-position-vertical-relative:text;margin-left:174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rFonts w:ascii="GOST type A;Arial" w:hAnsi="GOST type A;Arial" w:cs="GOST type A;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GOST type A;Arial" w:ascii="GOST type A;Arial" w:hAnsi="GOST type A;Arial"/>
                          <w:sz w:val="32"/>
                          <w:szCs w:val="32"/>
                          <w:lang w:val="ru-RU"/>
                        </w:rPr>
                        <w:t>Р</w:t>
                      </w:r>
                      <w:r>
                        <w:rPr>
                          <w:rFonts w:cs="GOST type A;Arial" w:ascii="GOST type A;Arial" w:hAnsi="GOST type A;Arial"/>
                          <w:sz w:val="32"/>
                          <w:szCs w:val="32"/>
                        </w:rPr>
                        <w:t xml:space="preserve">адиоприемное </w:t>
                      </w:r>
                      <w:r>
                        <w:rPr>
                          <w:rFonts w:cs="GOST type A;Arial" w:ascii="GOST type A;Arial" w:hAnsi="GOST type A;Arial"/>
                          <w:sz w:val="32"/>
                          <w:szCs w:val="32"/>
                          <w:lang w:val="ru-RU"/>
                        </w:rPr>
                        <w:t>у</w:t>
                      </w:r>
                      <w:r>
                        <w:rPr>
                          <w:rFonts w:cs="GOST type A;Arial" w:ascii="GOST type A;Arial" w:hAnsi="GOST type A;Arial"/>
                          <w:sz w:val="32"/>
                          <w:szCs w:val="32"/>
                        </w:rPr>
                        <w:t xml:space="preserve">стройство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GOST type A;Arial" w:hAnsi="GOST type A;Arial" w:cs="GOST type A;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OST type A;Arial" w:ascii="GOST type A;Arial" w:hAnsi="GOST type A;Arial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7530</wp:posOffset>
                </wp:positionH>
                <wp:positionV relativeFrom="paragraph">
                  <wp:posOffset>154940</wp:posOffset>
                </wp:positionV>
                <wp:extent cx="485775" cy="1587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е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5pt;mso-wrap-distance-left:9.05pt;mso-wrap-distance-right:9.05pt;mso-wrap-distance-top:0pt;mso-wrap-distance-bottom:0pt;margin-top:12.2pt;mso-position-vertical-relative:text;margin-left:343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Лит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72430</wp:posOffset>
                </wp:positionH>
                <wp:positionV relativeFrom="paragraph">
                  <wp:posOffset>154940</wp:posOffset>
                </wp:positionV>
                <wp:extent cx="766445" cy="1574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асшта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.4pt;mso-wrap-distance-left:9.05pt;mso-wrap-distance-right:9.05pt;mso-wrap-distance-top:0pt;mso-wrap-distance-bottom:0pt;margin-top:12.2pt;mso-position-vertical-relative:text;margin-left:43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Масшт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4645</wp:posOffset>
                </wp:positionH>
                <wp:positionV relativeFrom="paragraph">
                  <wp:posOffset>196850</wp:posOffset>
                </wp:positionV>
                <wp:extent cx="2510790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15.5pt" to="171.3pt,1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9725</wp:posOffset>
                </wp:positionH>
                <wp:positionV relativeFrom="paragraph">
                  <wp:posOffset>15875</wp:posOffset>
                </wp:positionV>
                <wp:extent cx="2510790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1.25pt" to="170.9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2765</wp:posOffset>
                </wp:positionH>
                <wp:positionV relativeFrom="paragraph">
                  <wp:posOffset>13970</wp:posOffset>
                </wp:positionV>
                <wp:extent cx="1908175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.1pt" to="492.15pt,1.1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0</wp:posOffset>
                </wp:positionH>
                <wp:positionV relativeFrom="paragraph">
                  <wp:posOffset>43180</wp:posOffset>
                </wp:positionV>
                <wp:extent cx="290830" cy="1574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2.4pt;mso-wrap-distance-left:9.05pt;mso-wrap-distance-right:9.05pt;mso-wrap-distance-top:0pt;mso-wrap-distance-bottom:0pt;margin-top:3.4pt;mso-position-vertical-relative:text;margin-left:-2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62585" cy="1574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2.4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43180</wp:posOffset>
                </wp:positionV>
                <wp:extent cx="847725" cy="1574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ум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4pt;mso-wrap-distance-left:9.05pt;mso-wrap-distance-right:9.05pt;mso-wrap-distance-top:0pt;mso-wrap-distance-bottom:0pt;margin-top:3.4pt;mso-position-vertical-relative:text;margin-left:3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ISOCPEUR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к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035</wp:posOffset>
                </wp:positionH>
                <wp:positionV relativeFrom="paragraph">
                  <wp:posOffset>43180</wp:posOffset>
                </wp:positionV>
                <wp:extent cx="505460" cy="1574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2.4pt;mso-wrap-distance-left:9.05pt;mso-wrap-distance-right:9.05pt;mso-wrap-distance-top:0pt;mso-wrap-distance-bottom:0pt;margin-top:3.4pt;mso-position-vertical-relative:text;margin-left:10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329565" cy="1574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9.05pt;mso-wrap-distance-right:9.05pt;mso-wrap-distance-top:0pt;mso-wrap-distance-bottom:0pt;margin-top:3.4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6440</wp:posOffset>
                </wp:positionH>
                <wp:positionV relativeFrom="paragraph">
                  <wp:posOffset>60960</wp:posOffset>
                </wp:positionV>
                <wp:extent cx="114300" cy="1574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4pt;mso-wrap-distance-left:9.05pt;mso-wrap-distance-right:9.05pt;mso-wrap-distance-top:0pt;mso-wrap-distance-bottom:0pt;margin-top:4.8pt;mso-position-vertical-relative:text;margin-left:35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226695</wp:posOffset>
                </wp:positionV>
                <wp:extent cx="685800" cy="1422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азраб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9.05pt;mso-wrap-distance-right:9.05pt;mso-wrap-distance-top:0pt;mso-wrap-distance-bottom:0pt;margin-top:17.85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left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Разр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020</wp:posOffset>
                </wp:positionH>
                <wp:positionV relativeFrom="paragraph">
                  <wp:posOffset>231140</wp:posOffset>
                </wp:positionV>
                <wp:extent cx="825500" cy="1422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лызин А.А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2pt;mso-wrap-distance-left:9.05pt;mso-wrap-distance-right:9.05pt;mso-wrap-distance-top:0pt;mso-wrap-distance-bottom:0pt;margin-top:18.2pt;mso-position-vertical-relative:text;margin-left:3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Залызин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7435</wp:posOffset>
                </wp:positionH>
                <wp:positionV relativeFrom="paragraph">
                  <wp:posOffset>-467995</wp:posOffset>
                </wp:positionV>
                <wp:extent cx="1270" cy="713105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-36.85pt" to="384.1pt,19.2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9725</wp:posOffset>
                </wp:positionH>
                <wp:positionV relativeFrom="paragraph">
                  <wp:posOffset>609600</wp:posOffset>
                </wp:positionV>
                <wp:extent cx="2510790" cy="635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48pt" to="170.9pt,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9725</wp:posOffset>
                </wp:positionH>
                <wp:positionV relativeFrom="paragraph">
                  <wp:posOffset>789305</wp:posOffset>
                </wp:positionV>
                <wp:extent cx="2510790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62.15pt" to="170.9pt,6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9090</wp:posOffset>
                </wp:positionH>
                <wp:positionV relativeFrom="paragraph">
                  <wp:posOffset>69215</wp:posOffset>
                </wp:positionV>
                <wp:extent cx="2520315" cy="635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5.45pt" to="171.7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9725</wp:posOffset>
                </wp:positionH>
                <wp:positionV relativeFrom="paragraph">
                  <wp:posOffset>428625</wp:posOffset>
                </wp:positionV>
                <wp:extent cx="4679950" cy="635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33.75pt" to="341.7pt,3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9725</wp:posOffset>
                </wp:positionH>
                <wp:positionV relativeFrom="paragraph">
                  <wp:posOffset>247650</wp:posOffset>
                </wp:positionV>
                <wp:extent cx="2510790" cy="635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19.5pt" to="170.9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0200</wp:posOffset>
                </wp:positionH>
                <wp:positionV relativeFrom="paragraph">
                  <wp:posOffset>86995</wp:posOffset>
                </wp:positionV>
                <wp:extent cx="1581785" cy="157480"/>
                <wp:effectExtent l="0" t="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320"/>
                          <a:chOff x="0" y="0"/>
                          <a:ch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ровер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GOST type A;Arial" w:hAnsi="GOST type A;Arial" w:eastAsia="Times New Roman" w:cs="GOST type A;Arial"/>
                                  <w:color w:val="auto"/>
                                  <w:lang w:val="ru-RU" w:bidi="ar-SA"/>
                                </w:rPr>
                                <w:t>Гулин А.И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6.85pt;width:124.55pt;height:12.4pt" coordorigin="-520,137" coordsize="2491,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0;top:137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ровер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37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GOST type A;Arial" w:hAnsi="GOST type A;Arial" w:eastAsia="Times New Roman" w:cs="GOST type A;Arial"/>
                            <w:color w:val="auto"/>
                            <w:lang w:val="ru-RU" w:bidi="ar-SA"/>
                          </w:rPr>
                          <w:t>Гулин А.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0200</wp:posOffset>
                </wp:positionH>
                <wp:positionV relativeFrom="paragraph">
                  <wp:posOffset>263525</wp:posOffset>
                </wp:positionV>
                <wp:extent cx="1581785" cy="157480"/>
                <wp:effectExtent l="0" t="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320"/>
                          <a:chOff x="0" y="0"/>
                          <a:ch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 xml:space="preserve">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20.75pt;width:124.55pt;height:12.4pt" coordorigin="-520,415" coordsize="2491,248">
                <v:shape id="shape_0" stroked="f" o:allowincell="f" style="position:absolute;left:-520;top:415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 xml:space="preserve">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415;width:1334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0200</wp:posOffset>
                </wp:positionH>
                <wp:positionV relativeFrom="paragraph">
                  <wp:posOffset>444500</wp:posOffset>
                </wp:positionV>
                <wp:extent cx="1581785" cy="1574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320"/>
                          <a:chOff x="0" y="0"/>
                          <a:ch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35pt;width:124.55pt;height:12.4pt" coordorigin="-520,700" coordsize="2491,248">
                <v:shape id="shape_0" stroked="f" o:allowincell="f" style="position:absolute;left:-520;top:700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700;width:1334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0200</wp:posOffset>
                </wp:positionH>
                <wp:positionV relativeFrom="paragraph">
                  <wp:posOffset>620395</wp:posOffset>
                </wp:positionV>
                <wp:extent cx="1581785" cy="157480"/>
                <wp:effectExtent l="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320"/>
                          <a:chOff x="0" y="0"/>
                          <a:ch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Тулебаев Д.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48.85pt;width:124.55pt;height:12.4pt" coordorigin="-520,977" coordsize="2491,248">
                <v:shape id="shape_0" stroked="f" o:allowincell="f" style="position:absolute;left:-520;top:977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977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Тулебаев Д.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0200</wp:posOffset>
                </wp:positionH>
                <wp:positionV relativeFrom="paragraph">
                  <wp:posOffset>796290</wp:posOffset>
                </wp:positionV>
                <wp:extent cx="1581785" cy="157480"/>
                <wp:effectExtent l="0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320"/>
                          <a:chOff x="0" y="0"/>
                          <a:ch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танов А.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Times New Roman" w:ascii="GOST type A;Arial" w:hAnsi="GOST type A;Arial" w:cs="GOST type A;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62.7pt;width:124.55pt;height:12.4pt" coordorigin="-520,1254" coordsize="2491,248">
                <v:shape id="shape_0" stroked="f" o:allowincell="f" style="position:absolute;left:-520;top:1254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254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лтанов А.Х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eastAsia="Times New Roman" w:ascii="GOST type A;Arial" w:hAnsi="GOST type A;Arial" w:cs="GOST type A;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2130</wp:posOffset>
                </wp:positionH>
                <wp:positionV relativeFrom="paragraph">
                  <wp:posOffset>249555</wp:posOffset>
                </wp:positionV>
                <wp:extent cx="1900555" cy="635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9.65pt" to="491.5pt,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1495</wp:posOffset>
                </wp:positionH>
                <wp:positionV relativeFrom="paragraph">
                  <wp:posOffset>429260</wp:posOffset>
                </wp:positionV>
                <wp:extent cx="1900555" cy="635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33.8pt" to="491.4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6550</wp:posOffset>
                </wp:positionH>
                <wp:positionV relativeFrom="paragraph">
                  <wp:posOffset>-467995</wp:posOffset>
                </wp:positionV>
                <wp:extent cx="1270" cy="713105"/>
                <wp:effectExtent l="3175" t="635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-36.85pt" to="426.55pt,19.2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4215</wp:posOffset>
                </wp:positionH>
                <wp:positionV relativeFrom="paragraph">
                  <wp:posOffset>-288290</wp:posOffset>
                </wp:positionV>
                <wp:extent cx="635" cy="532765"/>
                <wp:effectExtent l="3175" t="635" r="31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3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-22.7pt" to="355.45pt,19.2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6460</wp:posOffset>
                </wp:positionH>
                <wp:positionV relativeFrom="paragraph">
                  <wp:posOffset>-288290</wp:posOffset>
                </wp:positionV>
                <wp:extent cx="635" cy="532765"/>
                <wp:effectExtent l="3175" t="63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3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22.7pt" to="369.8pt,19.2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6530</wp:posOffset>
                </wp:positionH>
                <wp:positionV relativeFrom="paragraph">
                  <wp:posOffset>250825</wp:posOffset>
                </wp:positionV>
                <wp:extent cx="635" cy="179705"/>
                <wp:effectExtent l="3175" t="635" r="31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19.75pt" to="413.9pt,33.8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67335</wp:posOffset>
                </wp:positionV>
                <wp:extent cx="914400" cy="15811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Лист           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45pt;mso-wrap-distance-left:9.05pt;mso-wrap-distance-right:9.05pt;mso-wrap-distance-top:0pt;mso-wrap-distance-bottom:0pt;margin-top:21.05pt;mso-position-vertical-relative:text;margin-left:3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Лист         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267335</wp:posOffset>
                </wp:positionV>
                <wp:extent cx="1028700" cy="15748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истов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sz w:val="18"/>
                                <w:szCs w:val="18"/>
                                <w:lang w:val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4pt;mso-wrap-distance-left:9.05pt;mso-wrap-distance-right:9.05pt;mso-wrap-distance-top:0pt;mso-wrap-distance-bottom:0pt;margin-top:21.05pt;mso-position-vertical-relative:text;margin-left:41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ISOCPEUR;Arial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Листов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       </w:t>
                      </w:r>
                      <w:r>
                        <w:rPr>
                          <w:rStyle w:val="Style14"/>
                          <w:sz w:val="18"/>
                          <w:szCs w:val="18"/>
                          <w:lang w:val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6260</wp:posOffset>
                </wp:positionH>
                <wp:positionV relativeFrom="paragraph">
                  <wp:posOffset>572770</wp:posOffset>
                </wp:positionV>
                <wp:extent cx="1847850" cy="26606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GOST type A;Arial" w:ascii="GOST type A;Arial" w:hAnsi="GOST type A;Arial"/>
                                <w:sz w:val="30"/>
                                <w:szCs w:val="30"/>
                              </w:rPr>
                              <w:t xml:space="preserve">УГАТУ, гр. </w:t>
                            </w:r>
                            <w:r>
                              <w:rPr>
                                <w:rFonts w:cs="GOST type A;Arial" w:ascii="GOST type A;Arial" w:hAnsi="GOST type A;Arial"/>
                                <w:sz w:val="30"/>
                                <w:szCs w:val="30"/>
                                <w:lang w:val="ru-RU"/>
                              </w:rPr>
                              <w:t>РРТ</w:t>
                            </w:r>
                            <w:r>
                              <w:rPr>
                                <w:rFonts w:cs="GOST type A;Arial" w:ascii="GOST type A;Arial" w:hAnsi="GOST type A;Arial"/>
                                <w:sz w:val="30"/>
                                <w:szCs w:val="30"/>
                              </w:rPr>
                              <w:t>-40</w:t>
                            </w:r>
                            <w:r>
                              <w:rPr>
                                <w:rFonts w:cs="GOST type A;Arial" w:ascii="GOST type A;Arial" w:hAnsi="GOST type A;Arial"/>
                                <w:sz w:val="30"/>
                                <w:szCs w:val="3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0.95pt;mso-wrap-distance-left:9.05pt;mso-wrap-distance-right:9.05pt;mso-wrap-distance-top:0pt;mso-wrap-distance-bottom:0pt;margin-top:45.1pt;mso-position-vertical-relative:text;margin-left:34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GOST type A;Arial" w:ascii="GOST type A;Arial" w:hAnsi="GOST type A;Arial"/>
                          <w:sz w:val="30"/>
                          <w:szCs w:val="30"/>
                        </w:rPr>
                        <w:t xml:space="preserve">УГАТУ, гр. </w:t>
                      </w:r>
                      <w:r>
                        <w:rPr>
                          <w:rFonts w:cs="GOST type A;Arial" w:ascii="GOST type A;Arial" w:hAnsi="GOST type A;Arial"/>
                          <w:sz w:val="30"/>
                          <w:szCs w:val="30"/>
                          <w:lang w:val="ru-RU"/>
                        </w:rPr>
                        <w:t>РРТ</w:t>
                      </w:r>
                      <w:r>
                        <w:rPr>
                          <w:rFonts w:cs="GOST type A;Arial" w:ascii="GOST type A;Arial" w:hAnsi="GOST type A;Arial"/>
                          <w:sz w:val="30"/>
                          <w:szCs w:val="30"/>
                        </w:rPr>
                        <w:t>-40</w:t>
                      </w:r>
                      <w:r>
                        <w:rPr>
                          <w:rFonts w:cs="GOST type A;Arial" w:ascii="GOST type A;Arial" w:hAnsi="GOST type A;Arial"/>
                          <w:sz w:val="30"/>
                          <w:szCs w:val="3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8055</wp:posOffset>
                </wp:positionH>
                <wp:positionV relativeFrom="paragraph">
                  <wp:posOffset>191135</wp:posOffset>
                </wp:positionV>
                <wp:extent cx="2072640" cy="4572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GOST type A;Arial" w:hAnsi="GOST type A;Arial" w:cs="GOST type A;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  <w:sz w:val="24"/>
                                <w:szCs w:val="24"/>
                                <w:lang w:val="ru-RU"/>
                              </w:rPr>
                              <w:t>Схема электрическая принципиальна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36pt;mso-wrap-distance-left:9.05pt;mso-wrap-distance-right:9.05pt;mso-wrap-distance-top:0pt;mso-wrap-distance-bottom:0pt;margin-top:15.05pt;mso-position-vertical-relative:text;margin-left:174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rFonts w:ascii="GOST type A;Arial" w:hAnsi="GOST type A;Arial" w:cs="GOST type A;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OST type A;Arial" w:ascii="GOST type A;Arial" w:hAnsi="GOST type A;Arial"/>
                          <w:sz w:val="24"/>
                          <w:szCs w:val="24"/>
                          <w:lang w:val="ru-RU"/>
                        </w:rPr>
                        <w:t>Схема электрическая принцип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Чертежный Знак"/>
    <w:basedOn w:val="Style13"/>
    <w:qFormat/>
    <w:rPr>
      <w:rFonts w:ascii="ISOCPEUR;Arial" w:hAnsi="ISOCPEUR;Arial" w:cs="ISOCPEUR;Arial"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33:00Z</dcterms:created>
  <dc:creator>1</dc:creator>
  <dc:description/>
  <dc:language>en-US</dc:language>
  <cp:lastModifiedBy>1</cp:lastModifiedBy>
  <dcterms:modified xsi:type="dcterms:W3CDTF">2007-11-28T11:47:00Z</dcterms:modified>
  <cp:revision>6</cp:revision>
  <dc:subject/>
  <dc:title> </dc:title>
</cp:coreProperties>
</file>